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研討會 探究雜誌產業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由行政院新聞局主辦，本校資訊與圖書館學系、台北市雜誌商業同業公會、中華徵信所共同執行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台灣雜誌出版產業調查研討會」，將於本週三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台北校園中正紀念堂舉行。研討會計畫主持人資圖系教授邱炯友表示，雜誌屬於傳統出版產業，性質介於圖書和媒體之間，目前面臨網際網路的衝擊，期望藉此會議探討雜誌產業未來發展的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研討會 探究雜誌產業未來  </dc:title>
</cp:coreProperties>
</file>