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第</w:t>
      </w:r>
      <w:r>
        <w:rPr>
          <w:rFonts w:ascii="DFKai-SB" w:hAnsi="DFKai-SB"/>
          <w:color w:val="000000"/>
          <w:sz w:val="28"/>
        </w:rPr>
        <w:t>728</w:t>
      </w:r>
      <w:r>
        <w:rPr>
          <w:rFonts w:ascii="DFKai-SB" w:hAnsi="DFKai-SB"/>
          <w:color w:val="000000"/>
          <w:sz w:val="28"/>
        </w:rPr>
        <w:t>期之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教學與行政革新研討會相關報導，誤植為「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」教學與行政革新研討會。會議中，學習與教學中心主任徐新逸稱今年為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，係因該會議自民國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起，設定不同主題。實則，如張創辦人曾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教學與行政革新研討會開幕式上提到，該會與淡海同舟同年，教學與行政革新研討會前身為「行政績效研討會」，民國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舉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，民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更名為「教學與行政革新研討會」，至今歷時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年，是淡江傳統之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事  </dc:title>
</cp:coreProperties>
</file>