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研究學程即起招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研究學程即起招生 </dc:title>
</cp:coreProperties>
</file>