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8</w:t>
      </w:r>
      <w:r>
        <w:rPr>
          <w:rFonts w:ascii="DFKai-SB" w:hAnsi="DFKai-SB"/>
          <w:b/>
          <w:color w:val="000000"/>
          <w:sz w:val="32"/>
        </w:rPr>
        <w:t xml:space="preserve">校慶　海內外校友上海會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彤淡水校園報導】為慶祝本校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週年校慶，一系列活動自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，將展開為期一個月的活動，為淡江慶生。校慶當天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將在學生活動中心舉行慶祝大會，頒發金鷹獎、捐款及勸募感謝獎，並為返校校友舉辦歡迎茶會，另於雅帝經典美食飯店宴請金鷹獎得主、海內外校友會代表、文藝界校友，及捐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以上之獲獎者。此外，尚有蘭花展、教職員工趣味競賽等活動，創辦人張建邦亦將於當日下午赴蘭陽校園，為梅園「以介眉壽」雅石揭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的慶祝活動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上海興榮豪廷大酒店舉辦的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世界校友聯合會」揭開序幕，截自目前為止，共有來自美國洛杉磯、舊金山、紐約、休士頓、加拿大、香港、大陸以及台灣等海內外校友共</w:t>
      </w:r>
      <w:r>
        <w:rPr>
          <w:rFonts w:ascii="DFKai-SB" w:hAnsi="DFKai-SB"/>
          <w:color w:val="000000"/>
          <w:sz w:val="28"/>
        </w:rPr>
        <w:t>176</w:t>
      </w:r>
      <w:r>
        <w:rPr>
          <w:rFonts w:ascii="DFKai-SB" w:hAnsi="DFKai-SB"/>
          <w:color w:val="000000"/>
          <w:sz w:val="28"/>
        </w:rPr>
        <w:t>人，報名出席這次盛會。張創辦人與校長張家宜亦將親臨會場，與校友相見歡，該會邀請多位國外校友分會會長及幹部，及各行各業傑出菁英校友，共商「兩岸企業發展的前途與遠景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海外慶祝活動展開的同時，眾所矚目的「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蛋捲節」也同樣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書卷廣場舉辦，為校慶帶來熱鬧、歡樂的氣氛。學生會蛋捲節執行長財金二陳惟真表示，活動豐富精采，歡迎全校師生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令人熱血沸騰的陸上運動會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，在淡水校園運動場鳴槍開跑，包括田徑賽、大隊接力及趣味競賽等多項考驗團隊合作精神與體力的項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召開的慶祝大會，將頒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座金鷹獎給各領域表現傑出的校友，得獎人包括商學系校友繆雙慶、高階主管管理碩士學程校友賴三郎、西語系校友陳銘師，及電算系校友歐陽自坤。本校世界校友會聯合會會長段相蜀，及多位國外校友分會會長將專程返台，一同參與這場淡江年度盛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配合校慶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將有一連串慶祝活動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文錙藝術中心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起展出「冬雕春泥造型展」，校慶當天也將全天開放；體育室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大屯高爾夫球場，舉辦「教職員工高爾夫聯誼賽」，聯繫在校及退休員工情誼；另外，英文系與中文系合辦，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驚聲國際會議廳，邀請去年金鷹獎得獎人、英文系傑出校友莫洛夫返校，舉辦新詩朗誦及座談會，為校慶活動增添文藝氣息。並自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商管展示廳，由女聯會主辦「二手衣飾義賣會」，延續校慶熱鬧的氣氛；最後，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紹謨紀念體育館，舉辦新生盃排球、籃球競賽，讓為期一個月的校慶活動劃下完美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謹訂於中華民國</w:t>
      </w:r>
      <w:r>
        <w:rPr>
          <w:rFonts w:ascii="DFKai-SB" w:hAnsi="DFKai-SB"/>
          <w:color w:val="808080"/>
          <w:sz w:val="20"/>
        </w:rPr>
        <w:t>97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（星期六）上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時至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，在本校淡水校園學生活動中心舉行創校</w:t>
      </w:r>
      <w:r>
        <w:rPr>
          <w:rFonts w:ascii="DFKai-SB" w:hAnsi="DFKai-SB"/>
          <w:color w:val="808080"/>
          <w:sz w:val="20"/>
        </w:rPr>
        <w:t>58</w:t>
      </w:r>
      <w:r>
        <w:rPr>
          <w:rFonts w:ascii="DFKai-SB" w:hAnsi="DFKai-SB"/>
          <w:color w:val="808080"/>
          <w:sz w:val="20"/>
        </w:rPr>
        <w:t>週年校慶慶祝大會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    </w:t>
      </w:r>
      <w:r>
        <w:rPr>
          <w:rFonts w:ascii="DFKai-SB" w:hAnsi="DFKai-SB"/>
          <w:color w:val="808080"/>
          <w:sz w:val="20"/>
        </w:rPr>
        <w:t>敬請  蒞臨指導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 董事長 張室宜  校  長 張家宜　敬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8</w:t>
      </w:r>
      <w:r>
        <w:rPr>
          <w:rFonts w:ascii="DFKai-SB" w:hAnsi="DFKai-SB"/>
          <w:color w:val="808080"/>
          <w:sz w:val="20"/>
        </w:rPr>
        <w:t>週年校慶活動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8校慶　海內外校友上海會師 </dc:title>
</cp:coreProperties>
</file>