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設計真愛卡認識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蘭陽校園報導】妳在一段關係裡，尋求的是什麼？讓諮商輔導組將舉辦的「真愛卡，關係探索工作坊」來告訴你。諮輔組歷年來，在蘭陽校園舉辦的關係探索等工作坊皆大受好評，本次特別設計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張「真愛卡」，並請專業諮商心理師專門針對自我在人際中關係探索，及自信需要度，於本週六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帶領同學了解並與自己做最恰當的溝通。自即日起開放報名，額滿為止，報名請至</w:t>
      </w:r>
      <w:r>
        <w:rPr>
          <w:rFonts w:ascii="DFKai-SB" w:hAnsi="DFKai-SB"/>
          <w:color w:val="000000"/>
          <w:sz w:val="28"/>
        </w:rPr>
        <w:t>CL315</w:t>
      </w:r>
      <w:r>
        <w:rPr>
          <w:rFonts w:ascii="DFKai-SB" w:hAnsi="DFKai-SB"/>
          <w:color w:val="000000"/>
          <w:sz w:val="28"/>
        </w:rPr>
        <w:t>找蘭陽宿舍輔導員溫漢雄，或電洽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700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設計真愛卡認識自己  </dc:title>
</cp:coreProperties>
</file>