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迷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迷路在一個叫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的城市裡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拖著疲憊的身軀走了三天三夜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倒臥在一個電力補給站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