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說故事比賽開放報名 等你來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想挑戰自己的法文程度嗎？法文系將舉辦法文文章朗讀比賽及法語說故事，報名時間至本週五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截止，比賽形式分為個人、團體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可得到精美獎品，凡參加者，皆可獲小禮物一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法文文章朗讀比賽限四年級學生參加，文章題材形式不拘，個人或數人對話朗讀，可借助音樂或其他數位化方式輔助，增進朗讀文章的趣味性及感染力；法語說故事比賽限法文系二、三年級學生報名，故事題材自由發揮。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比賽除法文系學生，也歡迎外系修法語課程或輔系的同學參加，欲參加者請至法文系網頁（</w:t>
      </w:r>
      <w:r>
        <w:rPr>
          <w:rFonts w:ascii="DFKai-SB" w:hAnsi="DFKai-SB"/>
          <w:color w:val="000000"/>
          <w:sz w:val="28"/>
        </w:rPr>
        <w:t>http://www2.tku.edu.tw/~tf-fx/web_cht/index.html</w:t>
      </w:r>
      <w:r>
        <w:rPr>
          <w:rFonts w:ascii="DFKai-SB" w:hAnsi="DFKai-SB"/>
          <w:color w:val="000000"/>
          <w:sz w:val="28"/>
        </w:rPr>
        <w:t>）下載報名表，報名說故事比賽，請將報名表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法文系副教授孫素娥信箱，</w:t>
      </w:r>
      <w:r>
        <w:rPr>
          <w:rFonts w:ascii="DFKai-SB" w:hAnsi="DFKai-SB"/>
          <w:color w:val="000000"/>
          <w:sz w:val="28"/>
        </w:rPr>
        <w:t>sousou@mail.tku.edu.tw</w:t>
      </w:r>
      <w:r>
        <w:rPr>
          <w:rFonts w:ascii="DFKai-SB" w:hAnsi="DFKai-SB"/>
          <w:color w:val="000000"/>
          <w:sz w:val="28"/>
        </w:rPr>
        <w:t>，參加文章朗讀比賽，則請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法文系副教授喻樑的信箱，</w:t>
      </w:r>
      <w:r>
        <w:rPr>
          <w:rFonts w:ascii="DFKai-SB" w:hAnsi="DFKai-SB"/>
          <w:color w:val="000000"/>
          <w:sz w:val="28"/>
        </w:rPr>
        <w:t>081689@mai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說故事比賽開放報名 等你來挑戰  </dc:title>
</cp:coreProperties>
</file>