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歡慶啟明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 xml:space="preserve">歲　邀師生同樂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傅意珊淡水校園報導】本校於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首度招收盲生，實踐創辦人張建邦秉持有教無類的理念，辦學有成，今年邁入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，為慶祝這歷史性的一刻，盲生資源中心及啟明社，於本週一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至週六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舉辦「啟明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」系列活動，內容包括黑暗體驗及感恩音樂會等。盲生資源中心主任葛煥昭表示，舉辦這次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慶，就是希望能加強師生對身心障礙學生的認識與關懷，一起永續推展特殊教育，為身障生服務，希望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週五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將在海報街舉辦「黑暗體驗」活動，內容包含摸圖說故事、</w:t>
      </w:r>
      <w:r>
        <w:rPr>
          <w:rFonts w:ascii="DFKai-SB" w:hAnsi="DFKai-SB"/>
          <w:color w:val="000000"/>
          <w:sz w:val="28"/>
        </w:rPr>
        <w:t>My</w:t>
      </w:r>
      <w:r>
        <w:rPr>
          <w:rFonts w:ascii="DFKai-SB" w:hAnsi="DFKai-SB"/>
          <w:color w:val="000000"/>
          <w:sz w:val="28"/>
        </w:rPr>
        <w:t>點字卡製作、觸覺體驗、你看我的視界等活動。「摸圖說故事」讓同學矇眼摸讀視障生使用的點字圖形並解釋該圖意思，讓同學藉此體驗視障者如何閱讀；「</w:t>
      </w:r>
      <w:r>
        <w:rPr>
          <w:rFonts w:ascii="DFKai-SB" w:hAnsi="DFKai-SB"/>
          <w:color w:val="000000"/>
          <w:sz w:val="28"/>
        </w:rPr>
        <w:t>My</w:t>
      </w:r>
      <w:r>
        <w:rPr>
          <w:rFonts w:ascii="DFKai-SB" w:hAnsi="DFKai-SB"/>
          <w:color w:val="000000"/>
          <w:sz w:val="28"/>
        </w:rPr>
        <w:t>點字卡製作」將會讓同學親自操作打字機，打出自己的姓名，藉此瞭解點字的構造！「觸覺體驗」則是矇眼用觸覺找出三種不同的東西，讓同學學習使用非視覺的感官辨識物品；而在「你看我的視界」裡，設計各種病因所造成視野狀態的眼鏡，提供同學試戴，以了解視障者的視界。大傳三郭芮廷表示，很期待這次黑暗體驗的活動，希望藉此體驗盲生日常生活上的不便及辛苦，更為關心身邊視障的朋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感恩音樂會將在本週五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舉辦，由視障生歷史二蘇願靚表演舞蹈、中文四楊家達及中文一楊玉凡合唱情歌與鋼琴彈奏，並邀請飛行者樂團、視障鋼琴家許哲誠、視障街頭藝人、歷屆啟明社社友等團體表演。並致贈感謝狀予支持身障教育的團體，比如中華電信、</w:t>
      </w:r>
      <w:r>
        <w:rPr>
          <w:rFonts w:ascii="DFKai-SB" w:hAnsi="DFKai-SB"/>
          <w:color w:val="000000"/>
          <w:sz w:val="28"/>
        </w:rPr>
        <w:t>HP</w:t>
      </w:r>
      <w:r>
        <w:rPr>
          <w:rFonts w:ascii="DFKai-SB" w:hAnsi="DFKai-SB"/>
          <w:color w:val="000000"/>
          <w:sz w:val="28"/>
        </w:rPr>
        <w:t>惠普科技股份有限公司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啟明社將於本週六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）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在學生活動中心舉辦「啟明社友聚會」，在聚餐、話家常、視障服務成果展中，凝聚彼此的感情，並建立人才資料庫，有助於未來身障者相關服務的推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另外，本校自本週一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舉辦「無障礙檢測競賽」，希望全校師生共同參與，找出校園內可以改善的殘障設施，只要照相、說明之後，投稿至</w:t>
      </w:r>
      <w:r>
        <w:rPr>
          <w:rFonts w:ascii="DFKai-SB" w:hAnsi="DFKai-SB"/>
          <w:color w:val="000000"/>
          <w:sz w:val="28"/>
        </w:rPr>
        <w:t>elle@batol.net</w:t>
      </w:r>
      <w:r>
        <w:rPr>
          <w:rFonts w:ascii="DFKai-SB" w:hAnsi="DFKai-SB"/>
          <w:color w:val="000000"/>
          <w:sz w:val="28"/>
        </w:rPr>
        <w:t>，即贈送禮物，歡迎踴躍投稿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101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謝慶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歡慶啟明40歲　邀師生同樂 </dc:title>
</cp:coreProperties>
</file>