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材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定要對服務人這件事有興趣，歡迎具有適應力強、抗壓性高、主動積極、以及能提供優質的顧客服務等人格特質的求職者加入屈臣氏。（屈臣氏企業關係協理寇碧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材錦囊  </dc:title>
</cp:coreProperties>
</file>