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外籍生華語課程開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淡水校園的外籍學生華語課程，已正式開課。此項課程旨在提供外籍生持續及穩定的華語學習機會，因此在教學進度、教學評量等方面都有嚴格要求。由於外籍生來台時間不一，必須有適當的指引，才能收到學習效果。所幸開課以來，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華語教師的熱心指導下，學習已漸上軌道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外籍生華語課程開班  </dc:title>
</cp:coreProperties>
</file>