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趙雅麗受</w:t>
      </w:r>
      <w:r>
        <w:rPr>
          <w:rFonts w:ascii="DFKai-SB" w:hAnsi="DFKai-SB"/>
          <w:b/>
          <w:color w:val="000000"/>
          <w:sz w:val="32"/>
        </w:rPr>
        <w:t>SARS</w:t>
      </w:r>
      <w:r>
        <w:rPr>
          <w:rFonts w:ascii="DFKai-SB" w:hAnsi="DFKai-SB"/>
          <w:b/>
          <w:color w:val="000000"/>
          <w:sz w:val="32"/>
        </w:rPr>
        <w:t xml:space="preserve">波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教授趙雅麗休假半年，並應邀至香港講學，每天都必須帶著手套和口罩，最近因為學校放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假，讓她有機會回台灣休假，由於學校規定從大陸回來的老師不能進校園，她只好約同事在大學城吃飯敘舊。趙雅麗說：「我就像帶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瘟神！」還有學生緊張地告訴她：「老師，你千萬不能進學校喔！會有人去告密，把妳請出去。」讓她覺得很無奈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雅麗受SARS波及  </dc:title>
</cp:coreProperties>
</file>