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地球寫了</w:t>
      </w: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 xml:space="preserve">億年的日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地球寫了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億年的日記�岩石閱讀指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貝鳶業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者：若到瓜</w:t>
      </w:r>
      <w:r>
        <w:rPr>
          <w:rFonts w:ascii="DFKai-SB" w:hAnsi="DFKai-SB"/>
          <w:color w:val="000000"/>
          <w:sz w:val="28"/>
        </w:rPr>
        <w:t>(Nakao Eki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：貓頭鷹出版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黃富國（水環系助理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球不說話，可是你知道它持續不懈、寫了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億年的日記嗎？漫長的四十億年裡，這個行星看似沉默，其實在海濱之砂、火山灰燼、花崗岩和深紅色的片岩裡，地球寫下了自己的故事。岩石中滿載圖解的文章，訴說著炙熱、風暴、苦難、災害與輪迴的哥德式傳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近二三世紀人類才剛開始了解地球的歷史，但我們對自然世界的干預，已然以詭異的方式改變了生物圈。我們自認可以操縱演化已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億年之久的工作，這種信念正是我們年幼無知的表示。天真地撥弄如此古老的系統，是愚蠢、傲慢又危險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地質學家貝鳶業如在《岩石閱讀指南》一書中，以科學的專業與文人的筆觸，透過各種豐富的類比、明示與隱喻，非常擬人化地轉譯詮釋地球的語言，帶領我們深入了解這個星球傳奇的一生。雖然人類存在時日甚短，地球的過去我們來不及參與，所幸我們依舊能夠從本書中，學會閱讀我們腳下大地成長與變遷的故事，從而尊敬自然，與大自然和諧共處，而非極盡全力去證明人類能夠戰勝大自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676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地球寫了40億年的日記  </dc:title>
</cp:coreProperties>
</file>