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揮灑青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淡江</w:t>
      </w:r>
      <w:r>
        <w:rPr>
          <w:rFonts w:ascii="DFKai-SB" w:hAnsi="DFKai-SB"/>
          <w:color w:val="808080"/>
        </w:rPr>
        <w:t>camera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文�　黃士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往體育館方向望去，常見玻璃帷幕下穿梭來往的身影，伴隨對籃球的熱愛，揮灑青春的汗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回想自己，乍然發現，久未在籃球場上馳騁，瑣事竟將我的青春塵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運球、轉身、過人、跳投∼「唰！」來吧！朋友，和我一起重回場上，把握年華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揮灑青春  </dc:title>
</cp:coreProperties>
</file>