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謝福助開刀取出魚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通核組副教授謝福助最近開刀，醫生花了兩個半小時才將卡在他喉嚨的魚骨頭拔出來，他驚訝的說：「那根魚骨頭是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形的，足足有六公分長，像鏡框一樣粗。」雖然醫生叮嚀開完刀後最好不要上課，但敬業的謝福助還是用沙啞又帶有磁性的聲音努力地上課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謝福助開刀取出魚骨  </dc:title>
</cp:coreProperties>
</file>