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九校聯合迎生 即日開放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海天青社將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大安森林公園，與中原、輔大、北科、文化、長庚護專、北體大、台科、國北教等共同舉辦九校聯合迎新－綠色奇蹟。自即日起開放報名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止，歡迎全校大一新生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海天青社長統計三柯佳雯表示：「此次活動主要是以宣導環保的迎新活動，意義非凡，除此之外還可以與其他學校的學生互動，機會難得，歡迎大家一同共襄盛舉。」報名請至體育館</w:t>
      </w:r>
      <w:r>
        <w:rPr>
          <w:rFonts w:ascii="DFKai-SB" w:hAnsi="DFKai-SB"/>
          <w:color w:val="000000"/>
          <w:sz w:val="28"/>
        </w:rPr>
        <w:t>SG123</w:t>
      </w:r>
      <w:r>
        <w:rPr>
          <w:rFonts w:ascii="DFKai-SB" w:hAnsi="DFKai-SB"/>
          <w:color w:val="000000"/>
          <w:sz w:val="28"/>
        </w:rPr>
        <w:t>索取報名表，並繳交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元，或電洽柯佳雯</w:t>
      </w:r>
      <w:r>
        <w:rPr>
          <w:rFonts w:ascii="DFKai-SB" w:hAnsi="DFKai-SB"/>
          <w:color w:val="000000"/>
          <w:sz w:val="28"/>
        </w:rPr>
        <w:t>091035220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九校聯合迎生 即日開放報名  </dc:title>
</cp:coreProperties>
</file>