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木匠工具樂團今午先聽為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花蓮校友會邀請「木匠工具樂團」於週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演唱會，以歌唱演出及短劇的方式傳遞愛的信息，全校師生皆可免費入場聆聽。並於今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書卷廣場，「木匠工具樂團舉辦宣傳演唱，讓大家「先聽為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木匠工具樂團」（</w:t>
      </w:r>
      <w:r>
        <w:rPr>
          <w:rFonts w:ascii="DFKai-SB" w:hAnsi="DFKai-SB"/>
          <w:color w:val="000000"/>
          <w:sz w:val="28"/>
        </w:rPr>
        <w:t>CTI</w:t>
      </w:r>
      <w:r>
        <w:rPr>
          <w:rFonts w:ascii="DFKai-SB" w:hAnsi="DFKai-SB"/>
          <w:color w:val="000000"/>
          <w:sz w:val="28"/>
        </w:rPr>
        <w:t>）為基督教的非營利團體，探訪過全球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個國家，以音樂及分享個人生命故事，與國人做文化與友誼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木匠工具樂團今午先聽為快  </dc:title>
</cp:coreProperties>
</file>