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捲節園遊會招募攤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校慶「血拼蛋捲街」攤位招募開始囉！校內各單位、社團，或校外單位皆可申請，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五）止，欲報從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學生會主辦的第六屆校慶蛋捲節「蛋捲卡樂町」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本校隆重登場，其中「血拼蛋捲街」園遊會將招募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組攤位，並希望大家共襄盛舉。擺攤的方式除了美食區以外，還加入創意市集，讓整個活動多采多姿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執行長財金二陳惟真表示，學生會以快樂、活潑的方式讓師生都能一起享受校慶歡樂的氣氛。校慶是學校很重要的節日，希望大家都能開心度過。詳細申請辦法請上學生會網站（</w:t>
      </w:r>
      <w:r>
        <w:rPr>
          <w:rFonts w:ascii="DFKai-SB" w:hAnsi="DFKai-SB"/>
          <w:color w:val="000000"/>
          <w:sz w:val="28"/>
        </w:rPr>
        <w:t>http://www.tku-sa.com</w:t>
      </w:r>
      <w:r>
        <w:rPr>
          <w:rFonts w:ascii="DFKai-SB" w:hAnsi="DFKai-SB"/>
          <w:color w:val="000000"/>
          <w:sz w:val="28"/>
        </w:rPr>
        <w:t>）或直接到學生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節園遊會招募攤位  </dc:title>
</cp:coreProperties>
</file>