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茶藝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市面上隨手一瓶罐裝茶飲，包裝上標榜冷泡技術，你知道，所謂冷泡茶是什麼嗎？品茶怡養性情，看著林林總總的茶具，你知道，燙杯、倒茶都有學問嗎？淡江茶藝社自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學年度成立至今，現由出版中心主任黃輝南擔任指導老師，社員不只學習泡茶程序，還可認識茶葉及茶具，熟悉品茶禮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來自馬來西亞的茶藝社社長財金二陳順平，從高中就接觸茶藝，到台灣讀大學後，即加入茶藝社。將喝茶視為休閒的他，也認為這是一種保健和養生。茶藝社的社員將茶藝融入生活，空閒時都會到社辦以茶會友。還會定期安排社員到大稻埕「找茶趣」。對茶藝社有興趣的同學，可於每週三、四的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至社辦</w:t>
      </w:r>
      <w:r>
        <w:rPr>
          <w:rFonts w:ascii="DFKai-SB" w:hAnsi="DFKai-SB"/>
          <w:color w:val="000000"/>
          <w:sz w:val="28"/>
        </w:rPr>
        <w:t>SG144</w:t>
      </w:r>
      <w:r>
        <w:rPr>
          <w:rFonts w:ascii="DFKai-SB" w:hAnsi="DFKai-SB"/>
          <w:color w:val="000000"/>
          <w:sz w:val="28"/>
        </w:rPr>
        <w:t>詢問。（文�陳思蓓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茶藝社社辦總是茶香四溢，沖泡出濃濃的人文氣息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茶藝社  </dc:title>
</cp:coreProperties>
</file>