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2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生宿舍內務競賽開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孫筱婷淡水校園報導】住宿輔導組舉辦學生宿舍的內務競賽即將開跑囉！有意爭取內務優良寢室的同學，需於週五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）前至女宿松濤館、自強館服務台報名，男宿則至淡江學園服務台登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住輔組組長傅國良表示：「舉辦內務競賽是為提升學生居住環境品質，養成良好衛生習慣。」將各取男、女宿前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，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可記小功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次，該寢獲</w:t>
      </w:r>
      <w:r>
        <w:rPr>
          <w:rFonts w:ascii="DFKai-SB" w:hAnsi="DFKai-SB"/>
          <w:color w:val="000000"/>
          <w:sz w:val="28"/>
        </w:rPr>
        <w:t>1500</w:t>
      </w:r>
      <w:r>
        <w:rPr>
          <w:rFonts w:ascii="DFKai-SB" w:hAnsi="DFKai-SB"/>
          <w:color w:val="000000"/>
          <w:sz w:val="28"/>
        </w:rPr>
        <w:t>元獎金。得獎名單將公布於生輔組公布欄，及網頁（</w:t>
      </w:r>
      <w:r>
        <w:rPr>
          <w:rFonts w:ascii="DFKai-SB" w:hAnsi="DFKai-SB"/>
          <w:color w:val="000000"/>
          <w:sz w:val="28"/>
        </w:rPr>
        <w:t>http://spirit.tku.edu.tw:8080/tku/main.jsp?sectionId=2</w:t>
      </w:r>
      <w:r>
        <w:rPr>
          <w:rFonts w:ascii="DFKai-SB" w:hAnsi="DFKai-SB"/>
          <w:color w:val="000000"/>
          <w:sz w:val="28"/>
        </w:rPr>
        <w:t>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生宿舍內務競賽開跑  </dc:title>
</cp:coreProperties>
</file>