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教你企劃活動 經營社團秘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、余孟珊淡水校園報導】活動該如何企劃才有趣？由學生事務處課外活動輔導組主辦，生活輔導組及樸毅青年團協辦的「活動企劃講座」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三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體育館</w:t>
      </w:r>
      <w:r>
        <w:rPr>
          <w:rFonts w:ascii="DFKai-SB" w:hAnsi="DFKai-SB"/>
          <w:color w:val="000000"/>
          <w:sz w:val="28"/>
        </w:rPr>
        <w:t>SG402</w:t>
      </w:r>
      <w:r>
        <w:rPr>
          <w:rFonts w:ascii="DFKai-SB" w:hAnsi="DFKai-SB"/>
          <w:color w:val="000000"/>
          <w:sz w:val="28"/>
        </w:rPr>
        <w:t>進行，報名時間自即日起，至週二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有同學反映，希望了解更多關於活動企劃的方式，所以特別舉辦講座。」活動承辦人劉彥君表示，針對樸毅青年團與活動負責人舉辦，但對活動企畫有興趣的同學也可報名。主題為「企劃概念」、「活動企劃」、「企劃書寫作」。各社團負責人可至課外組承辦人李美蘭報名，有興趣的同學則可至生輔組找承辦人劉彥君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由課外組主辦的社團經營工作坊熱鬧展開囉！社團幹部或對社團經營有興趣的同學，都可報名參加，即日起開放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共有三種主題任君挑選，「企劃萬花筒」邀請中華康輔教育推廣協會講師，教導學生活動企劃的概念、創意和撰寫。「經營百寶箱」將傳授學生管理社團的智慧。「評鑑討論會」由不同性質的社團進行討論，介紹社團評鑑評分的辦法和項目。有興趣的同學報名請至課外組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報名，詳情可上課外組網站（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教你企劃活動 經營社團秘訣  </dc:title>
</cp:coreProperties>
</file>