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哈音樂會 週四邀你共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通識與核心課程中心將於本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樂光閃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遇見巴哈」音樂會，由本校專任助理教授干詠穎、李珮瑜分別演出雙簧管、鋼琴，並邀請長笛家蔡佳芬、聲樂家林玲光共同表演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約翰•聖巴斯提安那•巴哈屢被世人與樂迷讚譽為西方音樂史上最偉大的「教會音樂家」，音樂會將表演</w:t>
      </w:r>
      <w:r>
        <w:rPr>
          <w:rFonts w:ascii="DFKai-SB" w:hAnsi="DFKai-SB"/>
          <w:color w:val="000000"/>
          <w:sz w:val="28"/>
        </w:rPr>
        <w:t>Non sa che sia dolore BWV209</w:t>
      </w:r>
      <w:r>
        <w:rPr>
          <w:rFonts w:ascii="DFKai-SB" w:hAnsi="DFKai-SB"/>
          <w:color w:val="000000"/>
          <w:sz w:val="28"/>
        </w:rPr>
        <w:t>（他不解何謂憂傷）等曲目，意者請於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室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哈音樂會 週四邀你共賞  </dc:title>
</cp:coreProperties>
</file>