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</w:t>
      </w:r>
      <w:r>
        <w:rPr>
          <w:rFonts w:ascii="DFKai-SB" w:hAnsi="DFKai-SB"/>
          <w:b/>
          <w:color w:val="000000"/>
          <w:sz w:val="32"/>
        </w:rPr>
        <w:t xml:space="preserve">內稽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日前完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如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第一次內部環境稽核，已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展開，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內稽成員至學校各單位稽核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前完成，若發現有缺失，將要求各單位限期改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稽核重點包括檢視上學期內、外稽不符合項目之改善及完成情形；環境紀錄管理表填寫情形；顯著環境考量面管制表執行情形；各單位環境目標訂定、績效展現；實驗室毒化物申報、運作紀錄；先驅化學品申報紀錄；各表單繳交狀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內稽 24日前完成  </dc:title>
</cp:coreProperties>
</file>