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聘教師座談 週三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雅婷淡水校園報導】學習與教學中心教師教學發展組將於本週三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在淡水校園體育館</w:t>
      </w:r>
      <w:r>
        <w:rPr>
          <w:rFonts w:ascii="DFKai-SB" w:hAnsi="DFKai-SB"/>
          <w:color w:val="000000"/>
          <w:sz w:val="28"/>
        </w:rPr>
        <w:t>SG31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G31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G321</w:t>
      </w:r>
      <w:r>
        <w:rPr>
          <w:rFonts w:ascii="DFKai-SB" w:hAnsi="DFKai-SB"/>
          <w:color w:val="000000"/>
          <w:sz w:val="28"/>
        </w:rPr>
        <w:t>舉辦「新聘教師座談會」，歡迎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的新聘教師們踴躍參加，報名時間至今日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）截止。學習與教學中心主任徐新逸表示，該活動特別與研究發展處合作，希望協助新聘教師達到教學與研究平衡，除了期中座談，另將安排期末活動，給予更多關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為幫助新聘教師早日適應本校教學、研究環境，已於日前舉辦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新聘教師座談會」，會中創辦人張建邦及校長張家宜皆表示，對新聘教師寄予厚望，希望教師們皆能發揮所長，進而提升本校教學、研究等品質。教發組為了與教師們有更進一步的互動，暸解其實際面臨教學、研究及服務現況，以便適時給予協助與支援，特別再於期中安排這次座談。活動內容包括「教學經驗輕鬆談」、「國科會計畫案申請」及「綜合座談」等，欲參加者請上教發組網站</w:t>
      </w:r>
      <w:r>
        <w:rPr>
          <w:rFonts w:ascii="DFKai-SB" w:hAnsi="DFKai-SB"/>
          <w:color w:val="000000"/>
          <w:sz w:val="28"/>
        </w:rPr>
        <w:t>http://tpd.tku.edu.tw/index_c.aspx</w:t>
      </w:r>
      <w:r>
        <w:rPr>
          <w:rFonts w:ascii="DFKai-SB" w:hAnsi="DFKai-SB"/>
          <w:color w:val="000000"/>
          <w:sz w:val="28"/>
        </w:rPr>
        <w:t>報名，或請洽教發組方安寧小姐，分機</w:t>
      </w:r>
      <w:r>
        <w:rPr>
          <w:rFonts w:ascii="DFKai-SB" w:hAnsi="DFKai-SB"/>
          <w:color w:val="000000"/>
          <w:sz w:val="28"/>
        </w:rPr>
        <w:t>216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聘教師座談 週三舉行  </dc:title>
</cp:coreProperties>
</file>