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怡攸帶外籍生出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四陳怡攸課餘參加青輔會青年親善大使志工隊，並擔任副隊長，最近青輔會推動全球青年服務日「</w:t>
      </w:r>
      <w:r>
        <w:rPr>
          <w:rFonts w:ascii="DFKai-SB" w:hAnsi="DFKai-SB"/>
          <w:color w:val="000000"/>
          <w:sz w:val="28"/>
        </w:rPr>
        <w:t>GYSD</w:t>
      </w:r>
      <w:r>
        <w:rPr>
          <w:rFonts w:ascii="DFKai-SB" w:hAnsi="DFKai-SB"/>
          <w:color w:val="000000"/>
          <w:sz w:val="28"/>
        </w:rPr>
        <w:t>」，本月二十日她就帶領各校外籍學生走訪深坑和石碇，希望讓這些外籍朋友對這片土地有更深一層的認識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怡攸帶外籍生出遊  </dc:title>
</cp:coreProperties>
</file>