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長青學苑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月成果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如婷台北校園報導】學無止境！成人教育部推廣教育中心今年開設「長青學苑」秋季班，招收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以上學員到校學習，上課人數從去年春季班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成長為現今的</w:t>
      </w:r>
      <w:r>
        <w:rPr>
          <w:rFonts w:ascii="DFKai-SB" w:hAnsi="DFKai-SB"/>
          <w:color w:val="000000"/>
          <w:sz w:val="28"/>
        </w:rPr>
        <w:t>316</w:t>
      </w:r>
      <w:r>
        <w:rPr>
          <w:rFonts w:ascii="DFKai-SB" w:hAnsi="DFKai-SB"/>
          <w:color w:val="000000"/>
          <w:sz w:val="28"/>
        </w:rPr>
        <w:t>人，成果斐然，並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台北校園校友會館，舉行結業典禮及成果發表會。推廣教育中心主任周湘華表示，長青學院提供長者一個相互交流的空間，希望藉著不同課程的學習，幫助長者快樂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結業典禮當天除了頒發結業證書，另安排茶會及成果發表會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年次的學員陳美娥說：「每個星期都好期待上課時間的到來，老師教得很詳細，教法很活潑，總是溫柔的鼓勵我們，讓我們上起課來特別開心。」她表示，已經迫不及待的報名下一梯次課程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長青學苑 11月成果發表  </dc:title>
</cp:coreProperties>
</file>