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友楊雅</w:t>
      </w:r>
      <w:r>
        <w:rPr>
          <w:rFonts w:ascii="DFKai-SB" w:hAnsi="DFKai-SB"/>
          <w:b/>
          <w:color w:val="000000"/>
          <w:sz w:val="32"/>
        </w:rPr>
        <w:t xml:space="preserve">&amp;amp;#21894 </w:t>
      </w:r>
      <w:r>
        <w:rPr>
          <w:rFonts w:ascii="DFKai-SB" w:hAnsi="DFKai-SB"/>
          <w:b/>
          <w:color w:val="000000"/>
          <w:sz w:val="32"/>
        </w:rPr>
        <w:t>金鐘獎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項入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繼「海角七號」之後，今年第二賣座國片「囧男孩」導演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再傳捷報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電視金鐘獎入圍名單，大傳系系友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編導的公視人生劇展《不愛練習曲》入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，成為今年金鐘獎最受矚目的編導。本屆參賽作品共</w:t>
      </w:r>
      <w:r>
        <w:rPr>
          <w:rFonts w:ascii="DFKai-SB" w:hAnsi="DFKai-SB"/>
          <w:color w:val="000000"/>
          <w:sz w:val="28"/>
        </w:rPr>
        <w:t>1079</w:t>
      </w:r>
      <w:r>
        <w:rPr>
          <w:rFonts w:ascii="DFKai-SB" w:hAnsi="DFKai-SB"/>
          <w:color w:val="000000"/>
          <w:sz w:val="28"/>
        </w:rPr>
        <w:t>件，最後由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件入圍作品角逐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獎項，競爭相當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深耕於電視、電影編劇與導演，是金鐘獎常勝軍，作品自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入圍最佳連續劇的《逆女》後，幾乎每年都有佳作入圍或勇奪金鐘肯定。身兼編劇和導演的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在籌備「囧男孩」期間，正值友人疑似罹患愛滋而輕生，新聞也傳出愛滋「關愛之家」遭民眾排擠打壓的消息，秉持著「以淚眼看人生」信念的他，對社會帶有悲天憫人的同情心。貼近生活的作品最能感動人心，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表示，這個故事同樣來自生活周遭，希望藉此劇傳達愛與包容的力量，並撫慰人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友楊雅&amp;amp;#21894 金鐘獎8項入圍  </dc:title>
</cp:coreProperties>
</file>