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三郎發現納豆激</w:t>
      </w:r>
      <w:r>
        <w:rPr>
          <w:rFonts w:ascii="DFKai-SB" w:hAnsi="DFKai-SB"/>
          <w:b/>
          <w:color w:val="000000"/>
          <w:sz w:val="32"/>
        </w:rPr>
        <w:t>&amp;amp;#37238</w:t>
      </w:r>
      <w:r>
        <w:rPr>
          <w:rFonts w:ascii="DFKai-SB" w:hAnsi="DFKai-SB"/>
          <w:b/>
          <w:color w:val="000000"/>
          <w:sz w:val="32"/>
        </w:rPr>
        <w:t xml:space="preserve">新菌 獨步全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、戴瑞瑤淡水校園報導】本校研究再突破！生命科學研究所所長王三郎及副教授陳曜鴻，分別發現產生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的全新菌種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假單胞菌</w:t>
      </w:r>
      <w:r>
        <w:rPr>
          <w:rFonts w:ascii="DFKai-SB" w:hAnsi="DFKai-SB"/>
          <w:color w:val="000000"/>
          <w:sz w:val="28"/>
        </w:rPr>
        <w:t>TKU015</w:t>
      </w:r>
      <w:r>
        <w:rPr>
          <w:rFonts w:ascii="DFKai-SB" w:hAnsi="DFKai-SB"/>
          <w:color w:val="000000"/>
          <w:sz w:val="28"/>
        </w:rPr>
        <w:t>，及基因突變的斑馬魚，未來可應用於醫療用品及整形美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三郎於本校校園的土壤中最先發現</w:t>
      </w:r>
      <w:r>
        <w:rPr>
          <w:rFonts w:ascii="DFKai-SB" w:hAnsi="DFKai-SB"/>
          <w:color w:val="000000"/>
          <w:sz w:val="28"/>
        </w:rPr>
        <w:t>TKU015</w:t>
      </w:r>
      <w:r>
        <w:rPr>
          <w:rFonts w:ascii="DFKai-SB" w:hAnsi="DFKai-SB"/>
          <w:color w:val="000000"/>
          <w:sz w:val="28"/>
        </w:rPr>
        <w:t>，此菌將以</w:t>
      </w:r>
      <w:r>
        <w:rPr>
          <w:rFonts w:ascii="DFKai-SB" w:hAnsi="DFKai-SB"/>
          <w:color w:val="000000"/>
          <w:sz w:val="28"/>
        </w:rPr>
        <w:t>Tamkang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Tamsui</w:t>
      </w:r>
      <w:r>
        <w:rPr>
          <w:rFonts w:ascii="DFKai-SB" w:hAnsi="DFKai-SB"/>
          <w:color w:val="000000"/>
          <w:sz w:val="28"/>
        </w:rPr>
        <w:t>登錄為種名，已經我國生物資源保存及研究中心鑑定係屬新種細菌，並向台灣及美國智慧財產局提出專利申請，他希望未來能與廠商合作，應用於保健食品、化妝品及醫療用品的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的生產係以大豆為原料，其製成必須經由接種納豆菌於蒸煮過的大豆，但王三郎發現此菌株後，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的生產就不必只依靠納豆菌，且</w:t>
      </w:r>
      <w:r>
        <w:rPr>
          <w:rFonts w:ascii="DFKai-SB" w:hAnsi="DFKai-SB"/>
          <w:color w:val="000000"/>
          <w:sz w:val="28"/>
        </w:rPr>
        <w:t>TKU015</w:t>
      </w:r>
      <w:r>
        <w:rPr>
          <w:rFonts w:ascii="DFKai-SB" w:hAnsi="DFKai-SB"/>
          <w:color w:val="000000"/>
          <w:sz w:val="28"/>
        </w:rPr>
        <w:t>是以蝦殼等廢棄物為唯一碳（氮）源，不僅可從所得發酵物純化出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及甲殼素分解酉每，也能解決此類水產加工廢棄物所衍生之廢棄物處理問題，真可謂化腐朽為神奇，其相關研究成果，已於今年分別發表於</w:t>
      </w:r>
      <w:r>
        <w:rPr>
          <w:rFonts w:ascii="DFKai-SB" w:hAnsi="DFKai-SB"/>
          <w:color w:val="000000"/>
          <w:sz w:val="28"/>
        </w:rPr>
        <w:t>Process Biochemistry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arbohydrate Research</w:t>
      </w:r>
      <w:r>
        <w:rPr>
          <w:rFonts w:ascii="DFKai-SB" w:hAnsi="DFKai-SB"/>
          <w:color w:val="000000"/>
          <w:sz w:val="28"/>
        </w:rPr>
        <w:t>這兩份國際知名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三郎指出，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可溶解血栓，並可防止與改善中風、心肌梗塞等心血管疾病，對人體健康有莫大貢獻。他目前也致力於如何將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基因，轉殖到其他安全可食菌，進而探討如何量化此菌及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之生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他在淡水及士林公園的土壤中也分別發現其他五株新種細菌，可將蝦殼等含甲殼素的廢棄物轉變為有用的酵素及抗癌物質。他將分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應邀前往大陸中國海洋大學、日本長崎大學發表此研究。他笑著說：「台灣真的是塊寶島，在眾多科學家認為地球陸地新菌種已被發覺殆盡時，竟能幸運地陸續在這塊土地上發現如此多的有用新種細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則是以人工方式製造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隻基因突變的斑馬魚，他們的頭部骨頭突變，造成下巴突出並且多了一個嘴巴。陳曜鴻表示，這是全世界第一次研究發現斑馬魚頭骨突變，有如人類下巴的戽斗，深入研究後希望能藉此治療人類的臉型問題，對於整形美容將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斑馬魚是一種小型熱帶魚，近年來被廣泛運用於脊椎動物的胚胎發育或疾病研究，斑馬魚的基因與人類基因的相似度高，卵的數量多又透明，生長速度快，基因轉殖操作簡單，所以易於實驗。陳曜鴻強調，斑馬魚</w:t>
      </w:r>
      <w:r>
        <w:rPr>
          <w:rFonts w:ascii="DFKai-SB" w:hAnsi="DFKai-SB"/>
          <w:color w:val="000000"/>
          <w:sz w:val="28"/>
        </w:rPr>
        <w:t>99﹪</w:t>
      </w:r>
      <w:r>
        <w:rPr>
          <w:rFonts w:ascii="DFKai-SB" w:hAnsi="DFKai-SB"/>
          <w:color w:val="000000"/>
          <w:sz w:val="28"/>
        </w:rPr>
        <w:t>的基因已被研究清楚，找到變種基因後，再到人類基因庫找出類似的基因，就可發現頭部骨頭長成國字臉或下巴戽斗的原因。他說：「未來將進一步與醫院合作，進行深入研究，找出原因後，再尋找治療的方法，便可拯救臉型的困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解釋：「我們猜測斑馬魚的細胞核蛋白質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F-Y</w:t>
      </w:r>
      <w:r>
        <w:rPr>
          <w:rFonts w:ascii="DFKai-SB" w:hAnsi="DFKai-SB"/>
          <w:color w:val="000000"/>
          <w:sz w:val="28"/>
        </w:rPr>
        <w:t>）是影響軟骨發育的重要基因，人類也有類似結構，因此利用科學方法將</w:t>
      </w:r>
      <w:r>
        <w:rPr>
          <w:rFonts w:ascii="DFKai-SB" w:hAnsi="DFKai-SB"/>
          <w:color w:val="000000"/>
          <w:sz w:val="28"/>
        </w:rPr>
        <w:t>NF-Y</w:t>
      </w:r>
      <w:r>
        <w:rPr>
          <w:rFonts w:ascii="DFKai-SB" w:hAnsi="DFKai-SB"/>
          <w:color w:val="000000"/>
          <w:sz w:val="28"/>
        </w:rPr>
        <w:t>基因功能破壞後拿掉，發現會造成斑馬魚下巴軟骨構形萎縮亂長，而無法鈣化成為硬骨，把</w:t>
      </w:r>
      <w:r>
        <w:rPr>
          <w:rFonts w:ascii="DFKai-SB" w:hAnsi="DFKai-SB"/>
          <w:color w:val="000000"/>
          <w:sz w:val="28"/>
        </w:rPr>
        <w:t>NF-Y</w:t>
      </w:r>
      <w:r>
        <w:rPr>
          <w:rFonts w:ascii="DFKai-SB" w:hAnsi="DFKai-SB"/>
          <w:color w:val="000000"/>
          <w:sz w:val="28"/>
        </w:rPr>
        <w:t>基因再放回後，斑馬魚下巴又正常的鈣化生長回來，證明了</w:t>
      </w:r>
      <w:r>
        <w:rPr>
          <w:rFonts w:ascii="DFKai-SB" w:hAnsi="DFKai-SB"/>
          <w:color w:val="000000"/>
          <w:sz w:val="28"/>
        </w:rPr>
        <w:t>NF-Y</w:t>
      </w:r>
      <w:r>
        <w:rPr>
          <w:rFonts w:ascii="DFKai-SB" w:hAnsi="DFKai-SB"/>
          <w:color w:val="000000"/>
          <w:sz w:val="28"/>
        </w:rPr>
        <w:t>基因與頭部骨骼發育有重要關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42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科所所長王三郎（右）及副教授陳曜鴻（左），分別發現全新菌種</w:t>
      </w:r>
      <w:r>
        <w:rPr>
          <w:rFonts w:ascii="DFKai-SB" w:hAnsi="DFKai-SB"/>
          <w:color w:val="808080"/>
          <w:sz w:val="20"/>
        </w:rPr>
        <w:t>TKU015</w:t>
      </w:r>
      <w:r>
        <w:rPr>
          <w:rFonts w:ascii="DFKai-SB" w:hAnsi="DFKai-SB"/>
          <w:color w:val="808080"/>
          <w:sz w:val="20"/>
        </w:rPr>
        <w:t>，及基因突變的斑馬魚，是生科界的創新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三郎發現納豆激&amp;amp;#37238新菌 獨步全球 </dc:title>
</cp:coreProperties>
</file>