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與競賽獲獎一覽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資管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競賽獲獎一覽表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與競賽獲獎一覽表  </dc:title>
</cp:coreProperties>
</file>