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管系國內外優秀系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料來源：資管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「資管系國內外優秀系友」請點選右下角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檔案下載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處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管系國內外優秀系友  </dc:title>
</cp:coreProperties>
</file>