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軍訓教官進修專班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進修教育中心，舉辦「軍訓教官教育暨輔導知能研習進修專班」。本班從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暑期開辦迄今，共舉辦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期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班；本期預計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課，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完成課程；計開有「班級經營」、「人際關係與溝通」、「行為改變技術」、「教育心理學」、「輔導原理與實務」、「課程發展與設計」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及「正向管教」、「青少年偏差行為之處置」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，共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科；歡迎軍訓教官到本校參加課程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軍訓教官進修專班開課  </dc:title>
</cp:coreProperties>
</file>