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日語中心各課程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本學期學分班及綜合班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開課，只要對該課程有興趣者皆歡迎選修。課程程度分為「初級班」「中級班」及「中級進階班」，每班均針對日文聽•說•讀•寫開設科目。本學期加開「日語歌曲賞析」及「日文文書處理」。課程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共上課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週，歡迎對日語有興趣者選讀。上課時間等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點選「日語中心」或電洽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陳芷娟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日語中心各課程開課  </dc:title>
</cp:coreProperties>
</file>