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大三出國分享座無虛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今年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大三生，前往紐西蘭懷卡特大學，該校內蒙籍的</w:t>
      </w:r>
      <w:r>
        <w:rPr>
          <w:rFonts w:ascii="DFKai-SB" w:hAnsi="DFKai-SB"/>
          <w:color w:val="000000"/>
          <w:sz w:val="28"/>
        </w:rPr>
        <w:t>Mulan</w:t>
      </w:r>
      <w:r>
        <w:rPr>
          <w:rFonts w:ascii="DFKai-SB" w:hAnsi="DFKai-SB"/>
          <w:color w:val="000000"/>
          <w:sz w:val="28"/>
        </w:rPr>
        <w:t>經理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蒞臨校園，特別介紹該校旅遊系的師資及教學設備，在這個領域上已取得國際級的藍色認證標章，管理學院也是個中翹楚，學費又遠低於歐美的大學，吸引不少大二準備出國的同學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大三出國分享座無虛席  </dc:title>
</cp:coreProperties>
</file>