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溫州大學首訪本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溫州大學副校長薛偉一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首次參訪本校，先參觀海事博物館，接著由國際事務副校長戴萬欽主持簡報及座談。兩校認為可採循序漸進方式進行實質交流，展開合作，如兩岸學術會議、暑期短期研修課程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溫州大學建校有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之歷史，該校設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學院，全日制在校生</w:t>
      </w:r>
      <w:r>
        <w:rPr>
          <w:rFonts w:ascii="DFKai-SB" w:hAnsi="DFKai-SB"/>
          <w:color w:val="000000"/>
          <w:sz w:val="28"/>
        </w:rPr>
        <w:t>27,300</w:t>
      </w:r>
      <w:r>
        <w:rPr>
          <w:rFonts w:ascii="DFKai-SB" w:hAnsi="DFKai-SB"/>
          <w:color w:val="000000"/>
          <w:sz w:val="28"/>
        </w:rPr>
        <w:t>人，為一所綜合性之大學。此次來訪係由永壽基金會何紀豪董事長安排；何董事長為回饋溫州鄉里同胞，一向大力支持溫州故鄉之文教事業；同時，何氏家族中有淡江校友，故該基金會亦長期提供本校學生獎學金。安排此次來訪，期望未來兩校發展學術交流合作之可行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薛偉對於本校高度的國際化及發展表示肯定，也希望可與本校有進一步的交流及合作。對此，戴萬欽表示，希望未來政府法令可以承認大陸學歷，增進兩校之間的交流，並協助溫州大學學生來本校攻讀研究所。（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溫州大學首訪本校  </dc:title>
</cp:coreProperties>
</file>