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玄武門之變到貞觀之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從玄武門之變到貞觀之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孟憲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：遠流出版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624.41�842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呂正惠（中國文學系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一本唐代初期政治史，從李淵在太原起兵，講到唐太宗去世，總共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年。全書以唐太宗為敘述重點，包括他在削平群雄方面的貢獻、玄武門兵變殺掉太子建成、貞觀年間的施政措施、以及太宗晚年撤換繼承人（太子）的政治風波。作者為訓練有素的唐史專家，但卻能以通俗平易的文筆講述生動、緊張的歷史故事，是一本深入淺出的好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作者的分析非常具有啟發性。譬如，玄武門之變後，唐太宗並沒有清洗太子建成餘黨，反而重用太子黨中的魏徵、王珪、薛萬徹等人，因其豁達大度、寬以待人，才能為貞觀之治奠定良好基礎。又如，太宗晚年因偏愛魏王李泰，導致朝中大臣不少人支持李泰奪嫡，以致太子（承乾）黨鋌而走險，企圖政變，引發分裂危機。一代英主為此費盡心力彌縫，但仍然付出慘痛代價。當然，全書對太宗所以能夠成就貞觀之治，也有詳盡的分析，太宗因此成為後代皇帝的楷模，而記載太宗言行的《貞觀政要》也就成為歷代必讀的政治教科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玄武門之變到貞觀之治  </dc:title>
</cp:coreProperties>
</file>