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閱讀，角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</w:t>
      </w:r>
      <w:r>
        <w:rPr>
          <w:rFonts w:ascii="DFKai-SB" w:hAnsi="DFKai-SB"/>
          <w:color w:val="808080"/>
        </w:rPr>
        <w:t>camer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文�　黃士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咦！隔壁班的</w:t>
      </w:r>
      <w:r>
        <w:rPr>
          <w:rFonts w:ascii="DFKai-SB" w:hAnsi="DFKai-SB"/>
          <w:color w:val="000000"/>
          <w:sz w:val="28"/>
        </w:rPr>
        <w:t>Timmy</w:t>
      </w:r>
      <w:r>
        <w:rPr>
          <w:rFonts w:ascii="DFKai-SB" w:hAnsi="DFKai-SB"/>
          <w:color w:val="000000"/>
          <w:sz w:val="28"/>
        </w:rPr>
        <w:t>暑假騎腳踏車環島耶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看，這個人的姓氏好奇怪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裡總可以讓人發現新奇事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遨翔於閱讀的時光中，體驗美麗的大世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的小角落也和報紙裡的世界一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你發現新天地、體驗悸動的所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如這一個永恆的瞬間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文�　黃士航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閱讀，角落  </dc:title>
</cp:coreProperties>
</file>