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利用德國人的音樂編曲，不必徵求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作財產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到表演場所觀看表演時，不可隨便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音或錄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 ）攝影展上，拿相機拍攝展示的作品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分贈給朋友，是侵害著作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 ）把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裡的流行歌曲錄下來販售牟利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是違反著作權法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  ）網路上供人下載的免費軟體，都不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著作權法保護，所以可以燒成大補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光碟，再去賣給別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&amp;#215;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&amp;#215;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題說明：我國於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加入世界貿易組織（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）後，即負有對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全體會員國國民之著作，提供「國民待遇」之保護義務，即其國民之著作，在我國境內亦受我著作權法之保護。德國為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會員國之一，德國人著作亦受我國著作權法保護，除有合於合理使用之情形外，應取得同意或授權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題說明：免費軟體只是授權利用人免費利用，但仍是受著作權法保護的著作，並不表示權利人拋棄權利。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