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錄淡水 語獻所募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身在淡水，你對淡水了解多少呢？漢語文化暨文獻資源研究所「第七屆田野調查」活動招募新血，邀你一同用影像、多媒體記錄淡水的發展，攝製大淡水地區「立體方志」，報名自即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，有興趣的同學可洽田野調查研究室（</w:t>
      </w:r>
      <w:r>
        <w:rPr>
          <w:rFonts w:ascii="DFKai-SB" w:hAnsi="DFKai-SB"/>
          <w:color w:val="000000"/>
          <w:sz w:val="28"/>
        </w:rPr>
        <w:t>L409</w:t>
      </w:r>
      <w:r>
        <w:rPr>
          <w:rFonts w:ascii="DFKai-SB" w:hAnsi="DFKai-SB"/>
          <w:color w:val="000000"/>
          <w:sz w:val="28"/>
        </w:rPr>
        <w:t>）或語獻所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活動已連續舉辦六屆，每屆訂定不同的主題，撰寫地方文字史料及拍攝大綱、腳本，然後進行採訪錄影、剪接配音、上字幕等，並於完成記錄片後公開發表。凡本校大一、大二、碩一學生均可參加，名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活動執行長中文四林哲謙表示，淡水富有珍貴的歷史文化，該活動期能為淡水留下文史資料，並增加多元學習，培養同學製作多媒體影像的能力和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錄淡水 語獻所募新血  </dc:title>
</cp:coreProperties>
</file>