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外組辦種子志工培訓營 邀你把愛傳出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想了解志工需要具備的精神與態度嗎？學生事務處課外活動輔導組第一次舉辦的「淡江大學種子志工培訓營」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開跑囉！報名自即日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四）為止，限定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，有志服務的同學千萬不能錯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課外組承辦人李斐欣表示：「此次活動能讓學生對志工有個方向，並讓淡江學生走出校園，與外面單位合作。讓我們化被動為主動！」以志願服務基礎課程為主軸，邀請到的講師有光鹽文教基金會執行長余聖麒、輔仁大學僑外組組長林銘雄、聖言會使命室組員張鴻安和玄奘大學學務長林至善等知名教授，課程包含「志工服務的內涵」、「自我了解及自我肯定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需繳保證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全程參與後退費，並頒發證書。有意願者請至課外組（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）洽李斐欣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外組辦種子志工培訓營 邀你把愛傳出去  </dc:title>
</cp:coreProperties>
</file>