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爾夫球校隊徵新手　一起來飆桿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你曾注意到草地上英姿煥發的身影嗎？高爾夫球校隊即日起開放報名。體育室副教授李雨農表示，高爾夫球校隊已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的基礎，還曾創下連續五年，奪得高爾夫球女子個人賽冠軍的驚人紀錄。每週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前往祐昇練習場練習高爾夫球。從基本的開球、推桿及長草區救球等，都會有一系列的完整訓練，即使是初學者也能輕易上手，歡迎新血加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高爾夫球隊隊長運管四謝宗漢表示，當初進入校隊是因為受爸爸是職業選手的影響，又聽說淡江學姐得過高爾夫球個人賽冠軍，所以一轉學至淡江大學，就立即參加高爾夫球校隊，他說：「參加校隊後能提升自己的球技感到很高興，且這項社交活動也能增進人際的拓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新進隊員會計四蘭珮瑢說：「我對高爾夫球很有興趣但缺乏經驗，在老師的教導下進步很多，希望有機會能為校爭光。」有興趣的同學請電洽謝宗漢，</w:t>
      </w:r>
      <w:r>
        <w:rPr>
          <w:rFonts w:ascii="DFKai-SB" w:hAnsi="DFKai-SB"/>
          <w:color w:val="000000"/>
          <w:sz w:val="28"/>
        </w:rPr>
        <w:t>096336006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爾夫球隊隊長謝宗漢邀同學加入校隊，同享飆桿的樂趣。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爾夫球校隊徵新手　一起來飆桿！  </dc:title>
</cp:coreProperties>
</file>