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巧克力聖誕傳情 寒冬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想要向對方傾訴心意，卻苦無管道嗎？沒關係！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巧克力傳情」完成你的心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嘉雲校友會與清大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所學校，和巧蕾巧克力公司合作，提供數款精緻巧克力，同時貼心附贈精美提袋及卡片，將於聖誕節為你傳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活動由人氣歌手吳克群代言。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商館門口及新工學大樓大廳擺攤受理。嘉雲校友會會長化材二許喬琛表示，這是讓同學表達情意的好機會，由我們擔任傳情信使，在寒冷的冬天，將充滿心意的巧克力傳給幸運兒，為聖誕節增添更多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巧克力聖誕傳情 寒冬送暖  </dc:title>
</cp:coreProperties>
</file>