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味夏日風情 商館展示廳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想要回味夏日風情嗎？天氣逐漸轉涼，盛夏的娛樂休閒活動是不是讓你念念不忘呢？休閒娛樂文化社於今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起至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止，在商館展示廳舉辦為期一週的「零夏十七</w:t>
      </w:r>
      <w:r>
        <w:rPr>
          <w:rFonts w:ascii="DFKai-SB" w:hAnsi="DFKai-SB"/>
          <w:color w:val="000000"/>
          <w:sz w:val="28"/>
        </w:rPr>
        <w:t>&amp;#176;C</w:t>
      </w:r>
      <w:r>
        <w:rPr>
          <w:rFonts w:ascii="DFKai-SB" w:hAnsi="DFKai-SB"/>
          <w:color w:val="000000"/>
          <w:sz w:val="28"/>
        </w:rPr>
        <w:t>」展覽活動，邀同學一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休閒娛樂文化社社長日文四陳思敏表示，此活動邀請水上活動社、單車社及吧檯研習社協辦，主要以照片及文字介紹夏天的休閒娛樂活動，除了有單車、衝浪板的展示之外，還結合空中娛樂，如滑翔翼等設備供大家觀賞，希望藉由靜態的展覽及動態的小遊戲，加深大家對於夏日活動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思敏說：「夏天並不是只有在家吹冷氣打電動，希望藉由這項展覽活動，讓大家了解許多夏天的娛樂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味夏日風情 商館展示廳展出  </dc:title>
</cp:coreProperties>
</file>