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公演 勾勒人生的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實驗劇團的期初公演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兩日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歡喜落幕，雖然週末逢「薔颱」來勢洶洶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甚至停演，但仍有許多同學不畏風雨前往觀戲。此次公演「旋˙轉」和「老蠶遊記」兩齣劇碼。演員們的演技精湛，燈光和音效的搭配相得益彰，一舉一動都牽引著台下觀眾的心情，恍如進入一場人生大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這是一個怎樣的世界呢？」「這是一個會旋轉的世界吧！」「旋˙轉」是由兩位哲學家與個性十足的老闆交織而成的故事。「旋˙轉」導演保險四陳立國表示，人們在每個愛情、生活中感到疑惑，並想找尋答案，最後才發現，答案其實都在自己的身上。他說：「我們以有趣的方式呈現哲學的議題，希望大家開心來看戲，又能從中學到東西。」其中一幕主角三人各自出來跳舞，他們順時針跳完一輪，音樂突然自輕柔曲調一變，響起節奏輕快的歌曲，工作人員紛紛上台，與演員們反轉不同方向，跳脫既有框框，大家快樂不羈的跳起舞來，歡樂氣氛感染每一個人，中文二張家鳳表示：「很想跳上去一起跳舞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老蠶遊記」用平淡手法呈現生活中不自覺改變的事物。三個少女飾演同一個女孩的三個不同階段，與自己的對話。探討掙扎與成長、夢想和現實該如何取得平衡，當意識到自己已走遠，要回頭或繼續向前走呢？其中一段感嘆流逝的青春，三人同時嘶吼，震撼到許多觀眾的內心深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英文四周詩怡說：「兩齣戲都好有意境，很能觸動我的心。『旋˙轉』像是我們都在文字裡打轉，沒辦法很真誠的對話，令人反思生活。另一齣戲讓我覺得，這就是一個跌跌撞撞的人生呀！」社長企管三許雅婷表示：「這是第一次舉辦期初公演，接下來開始要籌備期末公演了，熱愛演戲的我們，也會努力排戲呈現最好的一面給大家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老蠶遊記」由三個少女分別飾演不同階段的女主角，觀照自己的過去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旋˙轉」以兩位哲學家的對話，令人省思。一位天真爛漫、一位桀驁不馴，激盪哲學的火花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公演 勾勒人生的感動  </dc:title>
</cp:coreProperties>
</file>