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羽球社再勝 北區邀請賽蟬聯冠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由本校羽球社主辦的「第三屆淡江大學北區羽球邀請賽」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本校活動中心舉行，來自北區的輔仁大學、銘傳大學、中華科大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專院校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參賽，本校派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，其中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隊在強敵環伺下脫穎而出，保持第二屆的優秀成績，蟬聯冠、季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賽事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（女單、男單、女雙、男雙、混雙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勝制，贏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以上的那方得勝。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表現不俗，一開始就順利晉級。而最後的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決賽中，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勝制，先贏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即為勝方。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發揮主場優勢順利拿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局勝利，但在第三局與強敵文化大學對決時，卻慘遭滑鐵盧，不過同學不受影響，反而愈挫愈勇，在第四局的男雙比賽擊敗對手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成績奪下本次冠軍。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隊長運管四莊昇翰認為，打羽毛球最重要的是團隊合作，及凝聚社團的向心力，但能蟬聯冠、季軍，還是感到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一開始便與勁敵文化大學碰面，因為害怕強敵的心理壓力過大，以致於第一場比賽不幸落敗，幸好在第二場攸關晉級的比賽中，沉著應對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險勝銘傳大學，順利晉級。進入決賽後穩紮穩打，逆中求勝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這次比賽本校有一隊新生隊初試身手，由今年才入社的社員組成，皆為首次參加大型羽球賽，羽球社社長運管二孫秉廉說：「但是他們並不膽怯，每一場比賽都卯足全力去應戰，令人感到很欣慰。」新生隊的統計二莊皓涵在與實踐大學的比賽中，奮力跑去接落在遠處的球，卻因動作太過猛烈，造成肩膀脫臼，社上的學長姐們馬上為她冰敷，令她深受感動，「那時覺得學長姐好可靠，突發事件也能冷靜處理，令人感到很安心，連手上的傷似乎也好了一半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351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羽球社發揮主場優勢力克強敵，再度蟬聯北區羽球邀請賽冠、季軍寶座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羽球社再勝 北區邀請賽蟬聯冠季軍  </dc:title>
</cp:coreProperties>
</file>