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質獎申請 本月底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為獎勵本校推行全面品質管理績效卓越之團體單位，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江品質獎」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受理申請。本校一、二級或所屬單位的工作團隊，除已得獎者三年內不具資格外，都可向教育評鑑發展組提出申請。獲獎單位，將頒予證書、獎座（章）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的高額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江品質獎今年邁入第三年，前兩屆分別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申請，淡品獎評審小組召集人主任秘書徐錠基表示，淡品獎的實施是全品管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中的一環，與系所評鑑及國品獎的申請有相輔相成之功效，希望全校都能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為協助申請單位明白相關作業和規定，預訂於本週三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會議室舉辦第一次說明會，欲參加者須以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向學習與教學中心教評組報名。遴選工作將由一級單位主管、教職員代表和校外專業人士組成的「淡江品質獎評審小組」，進行書面資料初審，以及實際訪視與面談複審。申請單位之資格經審查核可後，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公布進入初審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質獎申請 本月底前截止  </dc:title>
</cp:coreProperties>
</file>