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省碳：垃圾分類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垃圾分類表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省碳：垃圾分類表  </dc:title>
</cp:coreProperties>
</file>