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：本校友善地球具體措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各方面政策都積極配合實施環保，如「校外人員不再核發聘函，需求者以申請方式核給」、「無紙化電子公文系統」及「不再發送加退選課小表」，皆配合環保及無紙化政策，公文採用電子化系統，減少紙張的使用及不必要的浪費；二手教科書回收再利用，可減少樹木的砍伐，達到節能減碳的效果。在減少</w:t>
      </w:r>
      <w:r>
        <w:rPr>
          <w:rFonts w:ascii="DFKai-SB" w:hAnsi="DFKai-SB"/>
          <w:color w:val="000000"/>
          <w:sz w:val="28"/>
        </w:rPr>
        <w:t>CO2</w:t>
      </w:r>
      <w:r>
        <w:rPr>
          <w:rFonts w:ascii="DFKai-SB" w:hAnsi="DFKai-SB"/>
          <w:color w:val="000000"/>
          <w:sz w:val="28"/>
        </w:rPr>
        <w:t>排放方面，松濤一、三館原以柴油電熱水器，現換為太陽能熱水器，減少柴油燃燒所排放的廢氣，提供更穩定的熱水供應。工讀生夜間巡邏的交通工具從機車改為自行車，每年除可省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的汽油費，還可減少校園空氣污染，繼續努力打造綠色校園。師生出入較多的大樓內，放置廚餘回收桶，有效減少垃圾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：本校友善地球具體措施  </dc:title>
</cp:coreProperties>
</file>