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減碳：身體力行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身體力行篇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減碳「有一套」　總務長鄭晃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環保方面，我想提供在日常生活就可以輕易做到的事，將這些方法付諸執行，用簡單的十字訣「冷氣配電扇、外食不外帶」，來告訴大家這些容易做到，但容易忽略的生活小事，養成這些好習慣，累積起來的效果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冷氣配電扇」可以使室內更快達到涼爽效果，也可讓冷氣溫度不需調太低，而且冷氣設定在</w:t>
      </w:r>
      <w:r>
        <w:rPr>
          <w:rFonts w:ascii="DFKai-SB" w:hAnsi="DFKai-SB"/>
          <w:color w:val="000000"/>
          <w:sz w:val="28"/>
        </w:rPr>
        <w:t>26∼28</w:t>
      </w:r>
      <w:r>
        <w:rPr>
          <w:rFonts w:ascii="DFKai-SB" w:hAnsi="DFKai-SB"/>
          <w:color w:val="000000"/>
          <w:sz w:val="28"/>
        </w:rPr>
        <w:t>度就是很舒服的氣溫，也較不會浪費電，希望大家養成隨手關燈、關冷氣的習慣，淡江一個月的電費高達十幾萬，如果能將這些小動作養成，在家裡、學校付諸行動，長久下來可省下不少錢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外食不外帶」，淡江學生眾多，每天製造的垃圾量驚人，尤其是在飲食方面所堆積的垃圾，是淡江的一大困擾，希望同學外食，就盡量在店裡食用，不要帶到學校吃，除了減少垃圾量外，同時也減少便當盒、塑膠袋、橡皮筋等危害環境的物品，一舉兩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目前學校將針對節能減碳的活動做進一步的計劃，包括確實執行垃圾分類、調節水龍頭出水量；辦公室不擺放個人垃圾桶等，都將逐步進行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我也將自己的生活方式，分享給全校師生，一、「東西不壞不換」：沒有壞掉的物品能繼續使用就盡量用，以便減少新物品在製造過程中，對環境造成傷害。二、「可以走路、不要騎車；可以騎車、不要坐車」，若同學能走路上學就盡量走路，不僅省錢、環保，同時也可以鍛鍊身體健康，我自己就因此省了不少油錢、停車費。三、「隨手關電器」：平時不使用的電器，可以拔掉插頭，以達到省電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總之，「簡單生活、減少浪費」就可以輕易的在日常生活中，達到節能減碳效果，不僅為我們的地球盡一份心力，也為永續的未來打下良好的基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規劃讓用水用電更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體育館目前正規劃，將公共走廊的燈管減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因為平常較少人會經過，用此方法可達到節電功能，又不影響同學上課，在用水方面，提倡節約用水，希望使用體育館、游泳館淋浴的同學，能夠快速的使用，以達到節約用水的效果。開會時，會請老師對學生倡導節能減碳的觀念，如鼓勵同學帶手帕擦汗取代衛生紙，在體育館從事社團活動時，確實做好垃圾分類，離開時隨手關燈、關冷氣等，體育室主任謝幸珠說：「希望同學能在日常生活中養成好習慣，體育室也會加強宣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948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著結實身材的運管系副教授張勝雄表示，騎單車是個運動、休閒功能兼有之工具，也常會利用寒暑假時間騎單車到中橫、花蓮等地旅遊。目前他正為台北市政府研考會進行北市自行車政策研究，規劃未來自行車運輸及各項配套措施。（圖�涂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鄭晃二有著黝黑膚色與勻稱體態，這是騎車一年多來的成果，對於害怕肥胖的同學，是個健康又環保的好方法。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減碳：身體力行篇  </dc:title>
</cp:coreProperties>
</file>