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減碳不停息　享受環保新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陳宛琳、吳家彤、林世君  圖�陳宛琳　表�吳家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引言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你知道本校師生每天喝一罐瓶裝飲料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就堆滿整個操場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就可以將全校堆滿？你知道全校每年電費罰款金額可發給一個工友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個月的年終獎金？你知道北極熊就快沒地方可以居住，隨著氣溫逐年升高，人類將步入他們的後塵。目前全世界最夯的話題是節能減碳，如果你還沒有對應的做法，那就快跟著我們的腳步，從生活中隨手做環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首先，本校在環保的政策執行方面，一直持續改善著，同時配合諸多政令及活動實行，如響應</w:t>
      </w:r>
      <w:r>
        <w:rPr>
          <w:rFonts w:ascii="DFKai-SB" w:hAnsi="DFKai-SB"/>
          <w:color w:val="000000"/>
          <w:sz w:val="28"/>
        </w:rPr>
        <w:t>422</w:t>
      </w:r>
      <w:r>
        <w:rPr>
          <w:rFonts w:ascii="DFKai-SB" w:hAnsi="DFKai-SB"/>
          <w:color w:val="000000"/>
          <w:sz w:val="28"/>
        </w:rPr>
        <w:t>世界地球日「拯救我們的天空」當天中午熄燈、關空調及電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等措施。此外，也有許多與環保相關的社團，包括學生會、大地環保工作團、慈青社等，這些社團會不定期舉辦各類環保相關活動。能源方面，由於本校游泳館、體育館等陸續啟用，在使用完備的硬體設備強健體魄之餘，必須顧及的是節能環保，目前也在持續推動中，全校教職員生在各自扮演的角色，都正在為環保盡一分心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減碳不停息　享受環保新生活  </dc:title>
</cp:coreProperties>
</file>