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加強班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教部日語中心，開設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能力檢定加強班」。目前共開「文法加強班」和「閱讀加強班」兩科。「文法加強班」共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，分別為台北校區週六及週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班及淡水校區週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；「閱讀加強班」則僅只於週六在台北校區開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。目前正進行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期的課程；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期預定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起開課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結束，歡迎有意者把握機會就近選讀。上課時間等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加強班開課  </dc:title>
</cp:coreProperties>
</file>