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：推廣教育中心開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成教部開設「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課程」與「領隊導遊人員班」預定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開課，本課程獲得勞委會職訓局補助學費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，歡迎有志從事旅遊業或作為第二專長人士報名參加。本班結合業界實務人才，除輔導考取證照外，並分享實務經驗，相信能讓初學者快速瞭解市場。凡經本班結業成績優異並考取證照者，優先列為本部海外遊學團領隊儲備人才。意者速洽</w:t>
      </w:r>
      <w:r>
        <w:rPr>
          <w:rFonts w:ascii="DFKai-SB" w:hAnsi="DFKai-SB"/>
          <w:color w:val="000000"/>
          <w:sz w:val="28"/>
        </w:rPr>
        <w:t>(02)2321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周秋儀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推廣教育中心開2課程  </dc:title>
</cp:coreProperties>
</file>